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b/>
          <w:sz w:val="28"/>
          <w:szCs w:val="28"/>
        </w:rPr>
        <w:t>СОВЕТ ДЕПУТАТОВ ДУБР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15" w:hRule="atLeast"/>
        </w:trPr>
        <w:tc>
          <w:tcPr>
            <w:tcW w:w="4536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9.08.2024  г.  №  25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 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Дубровского сельского поселения за 2 квартал 2024 года</w:t>
            </w:r>
          </w:p>
        </w:tc>
        <w:tc>
          <w:tcPr>
            <w:tcW w:w="5103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о статьей 20 Устава Дубровского сельского поселения, Положением о бюджетном процессе в Дубровском сельском поселении, Совет депутатов Дубров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Дубровского сельского поселения за 2 квартал 2024 года со следующими основными показателям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в сумме 7 307 266,72 рублей, в том числе безвозмездные поступления от других бюджетов бюджетной системы Российской Федерации в сумме 6 267 466,72 рубле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бщий объем расходов бюджета Дубровского сельского поселения в сумме 7 332 826,13 рубле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дефицита бюджета в сумме 25 559,41 рубле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следующие показатели исполнения бюджета Дубровского сельского поселения за 2 квартал 2024 года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доходы бюджета по кодам классификации доходов бюджетов за 2 квартал 2024 года согласно приложению 1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расходы бюджета по кодам разделов и подразделов классификации расходов бюджетов за 2 квартал 2024 года согласно приложению 2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ов бюджетов за 2 квартал 2024 года согласно приложению 3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Дубровского сельского поселения по финансово-бюджетным, экономическим вопросам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      С.О. Ворон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ровского сельского поселения                                           Т.Г. Хаир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 за 2 квартал 2024 год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Доходы местного бюджета за 2 квартал 2024 года утверждены в сумме 7 307 266,72 ру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На 01.07.2024 г. поступило доходов в сумме 4 244 399,06 руб. В том числе налоговые и неналоговые доходы составили 174 524,87 руб., в том числ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налог на доходы физических лиц составил 183 943,45 руб.;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составил 1 257,30 руб.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составил 89 275,18 руб.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оставил  - 99 951,06 руб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Безвозмездные поступления от других бюджетов составили         4 069 874,19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роцент исполнения доходной части бюджета составил 58,08 %.</w:t>
      </w:r>
    </w:p>
    <w:p>
      <w:pPr>
        <w:pStyle w:val="Normal"/>
        <w:widowControl w:val="false"/>
        <w:ind w:left="20" w:firstLine="980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Расходы бюджета на 2024 г. утверждены в сумме 7 332 826,13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рублей.</w:t>
      </w:r>
    </w:p>
    <w:p>
      <w:pPr>
        <w:pStyle w:val="Normal"/>
        <w:widowControl w:val="false"/>
        <w:ind w:firstLine="709"/>
        <w:rPr>
          <w:rFonts w:ascii="Courier New" w:hAnsi="Courier New" w:eastAsia="Courier New" w:cs="Courier New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Кассовое исполнение бюджета за отчетный период составило      2 913 814,96 руб.</w:t>
      </w:r>
    </w:p>
    <w:p>
      <w:pPr>
        <w:pStyle w:val="Normal"/>
        <w:widowControl w:val="false"/>
        <w:spacing w:before="0" w:after="269"/>
        <w:ind w:firstLine="709"/>
        <w:jc w:val="both"/>
        <w:rPr/>
      </w:pPr>
      <w:r>
        <w:rPr>
          <w:sz w:val="28"/>
          <w:szCs w:val="28"/>
        </w:rPr>
        <w:t>Процент исполнения расходной части бюджета равен 39,74 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Произведены кассовые расходы на обеспечение деятельности органов местного самоуправления 1 462 148,35 рублей, в том числ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и страховые взносы администрации поселения  1 035 180,08 руб.;</w:t>
      </w:r>
    </w:p>
    <w:p>
      <w:pPr>
        <w:pStyle w:val="Normal"/>
        <w:widowControl w:val="false"/>
        <w:ind w:left="540" w:firstLine="16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латежи за услуги (связь, интернет,) 23 309,71 руб.;</w:t>
      </w:r>
    </w:p>
    <w:p>
      <w:pPr>
        <w:pStyle w:val="Normal"/>
        <w:widowControl w:val="false"/>
        <w:ind w:left="540" w:firstLine="1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оплату коммунальных услуг 86 471,22 руб.;</w:t>
      </w:r>
    </w:p>
    <w:p>
      <w:pPr>
        <w:pStyle w:val="Normal"/>
        <w:widowControl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аренда помещения – 50 000,00 руб.;</w:t>
      </w:r>
    </w:p>
    <w:p>
      <w:pPr>
        <w:pStyle w:val="Normal"/>
        <w:widowControl w:val="false"/>
        <w:ind w:firstLine="708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- прочие расходы 36 720,00 </w:t>
      </w:r>
      <w:r>
        <w:rPr>
          <w:sz w:val="28"/>
          <w:szCs w:val="28"/>
        </w:rPr>
        <w:t>руб.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</w:rPr>
        <w:t>(обслуживание программного обеспечения, публикация, заправка картриджей);</w:t>
      </w:r>
    </w:p>
    <w:p>
      <w:pPr>
        <w:pStyle w:val="Normal"/>
        <w:widowControl w:val="false"/>
        <w:ind w:left="540" w:firstLine="168"/>
        <w:rPr>
          <w:sz w:val="28"/>
          <w:szCs w:val="28"/>
        </w:rPr>
      </w:pPr>
      <w:r>
        <w:rPr>
          <w:sz w:val="28"/>
          <w:szCs w:val="28"/>
        </w:rPr>
        <w:t>- на оплату налогов на имущество и транспортный налог 17 293,00 руб.;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32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- прочие платежи</w:t>
      </w:r>
      <w:r>
        <w:rPr>
          <w:rFonts w:eastAsia="Courier New"/>
          <w:sz w:val="28"/>
          <w:szCs w:val="28"/>
          <w:lang w:bidi="ru-RU"/>
        </w:rPr>
        <w:t xml:space="preserve"> 141 359,50 руб. </w:t>
      </w:r>
      <w:r>
        <w:rPr>
          <w:rFonts w:eastAsia="Courier New"/>
          <w:sz w:val="32"/>
          <w:szCs w:val="28"/>
          <w:lang w:bidi="ru-RU"/>
        </w:rPr>
        <w:t>(у</w:t>
      </w:r>
      <w:r>
        <w:rPr>
          <w:color w:val="000000"/>
          <w:sz w:val="28"/>
        </w:rPr>
        <w:t>слуги специалиста по 44 –ФЗ и размещение в газете "Маяк", мед. осмотр, ОСАГО, бензин, ТО автомобиля, почтовые расходы, прочие материальные запасы)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- на решение других общегосударственных вопросов израсходовано 10 000,00 руб.; 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- на решение вопросов военно-учетного стола израсходовано 61 814,84 руб. 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енсии, выплачиваемые организациями сектора государственного управления 68 574,50 руб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Расходы по осуществлению переданных государственных полномочий составили: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на обеспечение пожарной безопасности – 0,00 руб.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по санитарной уборке и очистке территории сельского поселения (уборка оборудованных площадок под мусорные баки) – 41 554,59 руб.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на осуществление мероприятий в области дорожного хозяйства – 585 830,03 руб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Расходы на мероприятия в области благоустройства составили       190 884,54 руб., из них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- на коммунальные услуги (уличное освещение) – 47 453,54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- работы, связанные с ремонтом уличного освещения и приобретения уличных светильников - 0,00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- работы, связанные с благоустройством территории сельского поселения – 143 431,00 руб.;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работы по организации ритуальных услуг и содержание мест захоронения – 0,00 руб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sz w:val="28"/>
          <w:szCs w:val="28"/>
          <w:lang w:bidi="ru-RU"/>
        </w:rPr>
        <w:tab/>
        <w:t xml:space="preserve">Расходы по разделу «Спорт и физкультура»  за 2 квартал 2024 года составили 531 486,64 рублей, в том числе: </w:t>
      </w:r>
    </w:p>
    <w:p>
      <w:pPr>
        <w:pStyle w:val="Normal"/>
        <w:widowControl w:val="false"/>
        <w:ind w:firstLine="708"/>
        <w:rPr/>
      </w:pPr>
      <w:r>
        <w:rPr>
          <w:rFonts w:eastAsia="Courier New"/>
          <w:sz w:val="28"/>
          <w:szCs w:val="28"/>
          <w:lang w:bidi="ru-RU"/>
        </w:rPr>
        <w:t>- расходы на коммунальные услуги 253 544,64 руб.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sz w:val="28"/>
          <w:szCs w:val="28"/>
          <w:lang w:bidi="ru-RU"/>
        </w:rPr>
        <w:t>- расходы на прочие услуги (договора подряда на услуги тренера и уборщицы) 119 600,00 руб.;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расходы на приобретение основных средств (изготовление мебели, клюшки игровые) 125 220,00 руб.;</w:t>
      </w:r>
    </w:p>
    <w:p>
      <w:pPr>
        <w:pStyle w:val="Normal"/>
        <w:widowControl w:val="false"/>
        <w:ind w:firstLine="708"/>
        <w:rPr/>
      </w:pPr>
      <w:r>
        <w:rPr>
          <w:rFonts w:eastAsia="Courier New"/>
          <w:sz w:val="28"/>
          <w:szCs w:val="28"/>
          <w:lang w:bidi="ru-RU"/>
        </w:rPr>
        <w:t>- увеличение стоимости прочих материальных запасов – 17 172,00 руб.;</w:t>
      </w:r>
    </w:p>
    <w:p>
      <w:pPr>
        <w:pStyle w:val="Normal"/>
        <w:widowControl w:val="false"/>
        <w:ind w:firstLine="70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- расходы на работы и услуги по содержанию имущества – 15 950,00 руб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 исполнении бюджета поселения обеспечены приоритетные и социально-значимые для жизнеобеспечения поселения направления в рамках доведенных лимитов бюджетных обязательств. Во 2 квартале 2024 года также сохранена социальная направленность бюджета и выполнены все запланированные социальные обязательст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асходы по разделу «Социальная политика» составили 68 574,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ровского сельского поселения                                           Т.Г. Хаир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9.08.2024 г.  № 25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Дубр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за 2 квартал 2024 года по кодам классификации доходов бюджетов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2"/>
        <w:gridCol w:w="2098"/>
        <w:gridCol w:w="1304"/>
        <w:gridCol w:w="1077"/>
        <w:gridCol w:w="1247"/>
      </w:tblGrid>
      <w:tr>
        <w:trPr>
          <w:trHeight w:val="184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твержденные бюджетные назначения, руб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ено,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еиспол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нные назначения, руб.</w:t>
            </w:r>
          </w:p>
        </w:tc>
      </w:tr>
      <w:tr>
        <w:trPr>
          <w:trHeight w:val="240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7 266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 399,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2 867,66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524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275,1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524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 275,1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43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356,5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43,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356,55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88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411,3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888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411,46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675,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175,88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75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224,8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75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224,82</w:t>
            </w:r>
          </w:p>
        </w:tc>
      </w:tr>
      <w:tr>
        <w:trPr>
          <w:trHeight w:val="39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50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75,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224,8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9 951,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2 951,06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753,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6 753,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6 75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753,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1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198,06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1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198,06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01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198,06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0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7 466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9 874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7 592,5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6 2 02 00000 00 0000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7 466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9 874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7 592,5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10000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16001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6 2 02 16001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4 1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2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00,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20000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767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767,72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20041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29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29,3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20041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29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729,33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29999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8,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38,3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29999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8,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38,39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0000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58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88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91,64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0024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0024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5118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1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18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91,64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35118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1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18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91,64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0000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4 019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7 485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706 533,1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0014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989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137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2 851,1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0014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7 989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 137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851,17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9999 0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 03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2 3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 682,00</w:t>
            </w:r>
          </w:p>
        </w:tc>
      </w:tr>
      <w:tr>
        <w:trPr>
          <w:trHeight w:val="2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right="127" w:firstLine="3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2 02 49999 10 0000 1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 03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2 3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3 682,00</w:t>
            </w:r>
          </w:p>
        </w:tc>
      </w:tr>
    </w:tbl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9.08.2024 г.  № 25</w:t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ходы бюджета </w:t>
      </w:r>
      <w:r>
        <w:rPr>
          <w:b/>
          <w:sz w:val="28"/>
          <w:szCs w:val="28"/>
        </w:rPr>
        <w:t xml:space="preserve">Дубровского сельского поселения </w:t>
      </w:r>
      <w:r>
        <w:rPr>
          <w:b/>
          <w:bCs/>
          <w:color w:val="000000"/>
          <w:sz w:val="28"/>
          <w:szCs w:val="28"/>
        </w:rPr>
        <w:t xml:space="preserve">за 2 квартал 2024 года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0"/>
        <w:gridCol w:w="2120"/>
        <w:gridCol w:w="1417"/>
        <w:gridCol w:w="1247"/>
        <w:gridCol w:w="1474"/>
      </w:tblGrid>
      <w:tr>
        <w:trPr>
          <w:trHeight w:val="24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именование показател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Утвержденные бюджетные назначения,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20"/>
              </w:rPr>
              <w:t>Неиспол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енные назначения, руб.</w:t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82" w:firstLine="142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Расходы бюджета -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7 332 826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 913 814,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4 419 011,1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459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400 333,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058 981,4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52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2 488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9 811,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2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52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2 488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9 811,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2 99 0 00 20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52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2 488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9 811,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2 99 0 00 203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52 3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62 488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9 811,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2 99 0 00 203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8 1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5 849,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2 347,5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2 99 0 00 203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4 1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6 639,3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7 463,63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2 4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 622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3 807,2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3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2 4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 622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3 807,2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Финансовое обеспечение выполнения государственных функ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3 99 0 00 99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2 4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 622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3 807,2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3 99 0 00 99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2 4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8 622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3 807,2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3 99 0 00 99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7 6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2 748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4 941,8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3 99 0 00 99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4 7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874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 865,4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Функционирование Правительства Рос-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059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9 221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250 093,0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059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9 221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250 093,0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Финансовое обеспечение выполнения государственных функц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059 3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9 221,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250 093,0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133 01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4 068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8 949,4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69 92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7 659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12 262,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2 77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091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6 686,7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32 297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7 860,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4 436,5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2 6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 029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2 610,2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0 65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2 884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7 772,3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энергетических ресурс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9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 946,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 053,9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4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 29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6 707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 70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 299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Уплата прочих налогов, сбор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04 99 0 00 9900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92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408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1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2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27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13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2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27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13 99 0 00 09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13 99 0 00 09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13 99 0 00 09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Иные бюджетные ассигно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13 99 0 00 092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13 99 0 00 09200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13 99 0 00 99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13 99 0 00 990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113 99 0 00 99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НАЦИОНАЛЬНАЯ ОБОРОН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2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8 3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 814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495,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2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8 3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 814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495,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203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8 3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 814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495,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203 99 0 00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8 3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 814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495,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203 99 0 00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8 9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1 814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 085,1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203 99 0 00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4 36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 449,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5 913,6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203 99 0 00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4 53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 365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 171,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203 99 0 00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 4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 41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203 99 0 00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 4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 41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3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щита населения и территории от чрезвы-чайных ситуаций природного и техногенного характера, пожарная безопасност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31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Государственная программа Челябинской области «Развитие здравоохранения Челябинской области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310 01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/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щита населения и территории от чрезвы-чайных ситуаций природного и техногенного характера, пожарная безопасност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310 01 0 00 248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310 01 0 00 248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310 01 0 00 248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НАЦИОНАЛЬНАЯ ЭКОНОМИ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400 00 0 00 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87 190,7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5 830,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1 360,6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87 190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5 830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1 360,6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Государственная программа Челябинской области «Комплексное развитие сельских территорий в Челябинской области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409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87 190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5 830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1 360,69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409 02 0 00 15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6 42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5 830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0 592,9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409 02 0 00 151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6 42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5 830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0 592,9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409 02 0 00 15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26 42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85 830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0 592,9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409 02 0 00 S6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 767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 767,7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409 02 0 00 S6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 767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 767,7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409 02 0 00 S6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 767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0 767,7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360 11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5 775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94 341,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360 11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5 775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94 341,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Государственная программа Челябинской области «Комплексное развитие сельских территорий в Челябинской области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360 11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5 775,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94 341,56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0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7 8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 789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7 030,1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001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7 8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 789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7 030,1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00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энергетических ресурс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0011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37 8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 789,8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7 030,15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00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0 73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3 43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7 3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001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0 73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3 43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7 3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001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0 73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3 43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7 3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15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 23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 554,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 683,4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153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 23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 554,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 683,4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153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 23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 554,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 683,4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159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 32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 328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159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 32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 328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0503 02 0 00 159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 32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 328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СОЦИАЛЬНАЯ ПОЛИТИ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0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 5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 57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010,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Социальное обеспечение на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003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 5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 57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010,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003 99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 5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 57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010,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Социальное обеспечение на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003 99 0 00 49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 5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 57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010,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003 99 0 00 4910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 5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 57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010,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Иные пенсии, социальные доплаты к пенсия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003 99 0 00 491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 5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 574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6 010,5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ФИЗИЧЕСКАЯ КУЛЬТУРА И СПОР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100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78 308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1 486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6 821,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Массовый спор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102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78 308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1 486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6 821,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Государственная программа Челябинской области «Развитие профессионального образования в Челябинской области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102 05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78 308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1 486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6 821,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Массовый спор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102 05 0 00 48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78 308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1 486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6 821,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102 05 0 00 482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78 308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31 486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46 821,77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Прочая закупка товаров, работ и услу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102 05 0 00 48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76 422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2 998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3 424,41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82" w:firstLine="142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Закупка энергетических ресурс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1102 05 0 00 482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01 88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8 488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3 397,36</w:t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9.08.2024 г.  №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 xml:space="preserve">за 2 квартал 202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дам классификации источник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ов бюджетов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794"/>
        <w:gridCol w:w="2211"/>
        <w:gridCol w:w="1394"/>
        <w:gridCol w:w="1418"/>
        <w:gridCol w:w="1417"/>
      </w:tblGrid>
      <w:tr>
        <w:trPr>
          <w:trHeight w:val="27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-ненные назначения, руб.</w:t>
            </w:r>
          </w:p>
        </w:tc>
      </w:tr>
      <w:tr>
        <w:trPr>
          <w:trHeight w:val="2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30 5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143,51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left="142" w:right="127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05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left="142" w:right="127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30 5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30 5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143,51</w:t>
            </w:r>
          </w:p>
        </w:tc>
      </w:tr>
      <w:tr>
        <w:trPr>
          <w:trHeight w:val="2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07 2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14 14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07 2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14 14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07 2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14 14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07 2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14 14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307 2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14 14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8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56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8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56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8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56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8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56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2 8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3 56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7:00Z</dcterms:created>
  <dc:creator>User</dc:creator>
  <dc:description/>
  <cp:keywords/>
  <dc:language>en-US</dc:language>
  <cp:lastModifiedBy>user</cp:lastModifiedBy>
  <cp:lastPrinted>2024-09-30T11:51:00Z</cp:lastPrinted>
  <dcterms:modified xsi:type="dcterms:W3CDTF">2024-09-30T06:51:00Z</dcterms:modified>
  <cp:revision>159</cp:revision>
  <dc:subject/>
  <dc:title>СОВЕТ ДЕПУТАТОВ ДУБРОВСКОГО СЕЛЬСКОГО ПОСЕЛЕНИЯ</dc:title>
</cp:coreProperties>
</file>